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844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27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ирзаева Атахана Балафар оглы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 августа 2024 года в 16:04 на 38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ирзаев А.Б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 после просмотра видеозаписи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ирзаева А.Б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7 августа 2024 года в 16:04 на 38 километре автомобильной дороги «Нягань - Талинка» Октябрьского района Ханты-Мансийского автономного округа – Югры Мирзаев А.Б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ирзаева А.Б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211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ирзаева Атахана Балафа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356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